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10"/>
          <w:lang w:val="ru-RU"/>
        </w:rPr>
        <w:t>МБДОУ № 64 «Солнышко»</w:t>
      </w:r>
    </w:p>
    <w:p>
      <w:pPr>
        <w:pStyle w:val="Style16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Юридический адрес:  </w:t>
      </w:r>
      <w:r>
        <w:rPr>
          <w:rFonts w:cs="Times New Roman" w:ascii="Times New Roman" w:hAnsi="Times New Roman"/>
          <w:color w:val="000000"/>
          <w:u w:val="single"/>
          <w:lang w:val="ru-RU"/>
        </w:rPr>
        <w:t>423465  Республика Татарстан Альметьевский район, пгт. Нижняя Мактама ул.Кирова, д.38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лефон: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u w:val="single"/>
          <w:lang w:val="ru-RU"/>
        </w:rPr>
        <w:t>8 (8553) 36-15-55</w:t>
      </w:r>
    </w:p>
    <w:p>
      <w:pPr>
        <w:pStyle w:val="Style16"/>
        <w:jc w:val="left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692"/>
        <w:gridCol w:w="6833"/>
        <w:gridCol w:w="2176"/>
      </w:tblGrid>
      <w:tr>
        <w:trPr>
          <w:trHeight w:val="5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0" w:type="dxa"/>
              <w:bottom w:w="24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земельного участка, на котором расположено образовательное учреждение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.1 м2</w:t>
            </w:r>
          </w:p>
        </w:tc>
      </w:tr>
      <w:tr>
        <w:trPr>
          <w:trHeight w:val="200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всех зданий образовательного учреждения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.6</w:t>
            </w:r>
          </w:p>
        </w:tc>
      </w:tr>
      <w:tr>
        <w:trPr>
          <w:trHeight w:val="187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даний и сооружений, входящих в учреждение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каждого здания и сооружения указать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здание д/с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трой д/с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проектная мощность 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уч. мес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общее количество мест в соответствии с лицензионными показателями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уч. мес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площадь -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этажность 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ол-во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9,49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эт.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детей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76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спальных, групповых, специализированных помещений и т.д. всего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ind w:right="-189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групповых помещ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;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пальных помещ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– (ед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методических кабинетов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логопедический каби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–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абинет педагога-психолога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кабинет заведующей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) медицинский блок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) туалетные комнаты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) прачечная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) кружковый кабине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) кабинет ПДД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) кабинет татарского языка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) массажный кабине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)физкультурный зал совмещен с музыкальным зал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 имеет или нет: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 ли учреждение пищеблок 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ДОУ, требующие комплексного капитального ремонта –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аименование зданий, м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роведения последнего комплексного капитального ремонта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49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имеет централизованное водоснаб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даний,  отапливаемых  посредством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центрального отопления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обственной котельной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котельной на бытовых котлах 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дание, имеющее канализацию 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изованная канализация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 благоустройства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медицинского кабинета -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,  м2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, кв.м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(всего) детей, для которых организован подвоз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дошкольного образовательного учреждения по безопасности дорожного движения (БДД)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персонала ДОУ носилками для эвакуации маломобильных групп детей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жарной сигнализации (АПС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д сигнала АПС на пульт ЕСС-01 пожарной охраны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оповещения и управления эвакуацией людей при пожаре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ость молниезащитой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ость автоматической системой дымоудаления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жарных гидрантов, водоемов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ление дошкольного образовательного учреждения от ближайшего пожарного подразделения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км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жарных кранов и рукавов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, кол.  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гнетушителей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комплексной безопасности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аварийного освещения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справной системы видеонаблюдения (СВН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идеокамер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 территории /внутри здания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справной кнопки экстренного вызова полиции (КЭВП) -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  телефонной проводной (стационарной) связи 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/(кол-во абонентских номеров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, 1</w:t>
            </w:r>
          </w:p>
        </w:tc>
      </w:tr>
      <w:tr>
        <w:trPr>
          <w:trHeight w:val="456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граждения территории ДОУ по всему периметру -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справно), (да не исправно), (отсутству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исправно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наружного освещения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рритории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иметра ограждения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ДОУ специалистами (людьми) из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частное охранное предприятие (ЧОП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ФГУП «Охрана»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вневедомственная охрана (ОВО при УВД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штатные сторожа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 другие виды охраны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физическая охрана отсутствует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технических средств охраны (звонок, домофон и т. п.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онок</w:t>
            </w:r>
          </w:p>
        </w:tc>
      </w:tr>
      <w:tr>
        <w:trPr>
          <w:trHeight w:val="63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антитеррористической защищенности ДОУ –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63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мпьютерной техники - 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компьютеров всего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ноутбуков для групп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ноутбуков для педагогов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нтерактивного оборудования (да или нет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интерактивная доска 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мультимедийный проектор (да или нет/общее кол-во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дключения к сети интернет –(да или нет)/(вид подключения –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S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5A5A5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9:00Z</dcterms:created>
  <dc:creator>52</dc:creator>
  <dc:description/>
  <dc:language>en-US</dc:language>
  <cp:lastModifiedBy>Windows 7</cp:lastModifiedBy>
  <dcterms:modified xsi:type="dcterms:W3CDTF">2020-10-06T08:19:00Z</dcterms:modified>
  <cp:revision>2</cp:revision>
  <dc:subject/>
  <dc:title>Приложение 1</dc:title>
</cp:coreProperties>
</file>